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2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IČO: 00842168                    Opis rozpočtových opatření                   Období: 2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63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Nové Sady                                                                      Rozpočet v Kč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844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---------------------------------------------------------------------------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05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Su  Au   Uz    Np   Org  Ka OdPa SpPo Zj       Změna rozpočtu Text rozpoč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477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688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Popis:    1 .                     Datum:   22.02.2019  Druh: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899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0000 1111 000           -3 484,00 Snížení objemu rozpočtu-příj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1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2 00000 0000 0000 00 6310 2149 000            1 000,00 Spoř.účet-úrok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321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2212 2324 000            1 759,00 Silnice vrat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53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5031 00 6171 2324 000              725,00 Mzdy-SP vrat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74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2141 5137 000           23 200,00 Prodejna l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954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3419 5169 000            5 200,00 Pronájem kluziště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16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3639 5171 000          -28 400,00 Snížení objemu rozpočtu-výd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587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Celkem za č.    1:     Příjmy:               0,00     Výdaje:               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798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22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Rozdíl        Příjmy - Výdaje:               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308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---------------------------------------------------------------------------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329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FENIX, Rozpočet 8.51.001                  Strana 1                  Tisk: 22.02.2019 8:12:4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96</Characters>
  <CharactersWithSpaces>12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4:00Z</dcterms:created>
  <dc:creator>Crystal Reports</dc:creator>
  <dc:description>Powered By Crystal</dc:description>
  <dc:language>en-US</dc:language>
  <cp:lastModifiedBy/>
  <cp:lastPrinted>2019-04-15T08:15:00Z</cp:lastPrinted>
  <dcterms:modified xsi:type="dcterms:W3CDTF">2019-04-1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wlett-Packard Company</vt:lpwstr>
  </property>
</Properties>
</file>